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375" w:after="225"/>
        <w:ind w:firstLine="30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716597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left" w:pos="232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31"/>
        <w:shd w:fill="auto" w:val="clear"/>
        <w:tabs>
          <w:tab w:val="clear" w:pos="708"/>
          <w:tab w:val="left" w:pos="232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Настоящее положение разработано в соответствии с ФЗ №273-ФЗ  «Об образовании в РФ», приказом 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, Письма Министерства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уки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ой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.12.15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9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564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 внеурочной деятельности и реализации дополнительных общеобразовательных программ», основными образовательными программами начального общего и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положение регламентируют организацию внеурочной деятельности обучающихся в соответствии с требованиями ФГОС НОО и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Внеурочная деятельность – специально организованная деятельность обучающихся, представляющая собой неотъемлемую часть образовательного процесса в общеобразовательном учреждении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Внеурочная деятельность обучающихся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Внеурочная деятельность организуется на ступени начального общего образования и основного общего образования  в соответствии с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Внеурочная деятельность организуется на принципах природосообразности, гуманизма, творческого развития личности, свободного выбора каждым ребёнком вида и объёма деятельности с соглас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 внеурочной деятельности должны содер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тульный лис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ичностные и метапредметные результаты освоения курса внеуроч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держание внеурочной деятельности с указанием форм организации учебных занятий и основных видов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Целью внеурочной деятельности является содействие в обеспечении достижения ожидаемых результатов обучающихся  в соответствии с образовательной программой начального общего образования и основного общего образования общеобразовательного учреждения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школы,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и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й культуры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3. Направления, формы и виды организаци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3.1. Направления и виды внеурочной деятельности определяются образовательным учреждением  в соответствии с ООП НОО и ООП ООО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Внеурочная деятельность орган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направления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видам</w:t>
      </w:r>
      <w:r>
        <w:rPr>
          <w:rFonts w:eastAsia="Times New Roman" w:cs="Times New Roman" w:ascii="Times New Roman" w:hAnsi="Times New Roman"/>
          <w:sz w:val="24"/>
          <w:szCs w:val="24"/>
        </w:rPr>
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форм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скурсии, кружки, секции, олимпиады, конкурсы, соревнования, консультации, тренинги, дискуссионные клубы, деловые игры, диспуты, экскурсии, конференции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рганизация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Рабочие программы внеурочной деятельности разрабатываются и утверждаются Школой самостоятельно. Возможно использование авторски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Расписание внеурочной деятельности в рамках реализации основной образовательной программы НОО и ООО  определя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На внеурочную деятельность в неделю отводится не более 10 часов. </w:t>
        <w:br/>
        <w:t xml:space="preserve">4.4. Внеурочная деятельность может быть организована на базе образовательных учреждений, учреждений дополнительного образования детей, учреждений культуры и спорта. </w:t>
        <w:br/>
        <w:t>4.5. Занятия внеурочной деятельности могут проводиться учителями образовательного учреждения, педагогами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Обучающиеся, их родители (законные представители) могут участвовать в выборе направлений и фор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Учет занятости обучающихся внеурочной деятельностью осуществляется в Журнале внеурочной деятельности. Оформление журнала осуществляется в соответствии с требованиями к заполнению журналов учета проведенных занятий. Содержание записей в Журнале и занятий должно соответствовать содержанию рабочей программы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орядок комплектования объединений и организация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Заместитель директора по воспитательной работе совместно руководителями методического объединения учителей начальных классов и учителей предметников организуют работу по разработке программ различных объединений на следующий учебный год согласно запросу обучаю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С целью организации внеурочной деятельности администрация школы может привлекать педагогов учреждений дополнительного образования для организации работы объединений творческого на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 . Классный руководитель осуществляет тьюторское сопровождение обучающихся класса для организации выбора и в ходе посещения объед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Финансирование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е часов, отводимых на внеурочную деятельность, организуемую в образовательном учреждении, осуществляется в пределах средств субвенции районного бюджета на обеспечение государственных гарантий прав граждан на получение общедоступного и бесплатного общего образования в обще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Права, обязанности и социальные гарантии педагогических работников, организующих внеурочную деятельность обучающихся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К педагогически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375" w:after="225"/>
        <w:ind w:firstLine="300"/>
        <w:jc w:val="center"/>
        <w:textAlignment w:val="baseline"/>
        <w:outlineLvl w:val="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8:00Z</dcterms:created>
  <dc:creator>Исмагилова</dc:creator>
  <dc:description/>
  <cp:keywords/>
  <dc:language>en-US</dc:language>
  <cp:lastModifiedBy>Менгер ООШ</cp:lastModifiedBy>
  <cp:lastPrinted>2019-08-14T12:39:00Z</cp:lastPrinted>
  <dcterms:modified xsi:type="dcterms:W3CDTF">2019-08-15T09:24:00Z</dcterms:modified>
  <cp:revision>8</cp:revision>
  <dc:subject/>
  <dc:title/>
</cp:coreProperties>
</file>